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8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29"/>
      </w:tblGrid>
      <w:tr>
        <w:trPr>
          <w:trHeight w:val="1980" w:hRule="atLeast"/>
        </w:trPr>
        <w:tc>
          <w:tcPr>
            <w:tcW w:w="585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ind w:left="70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int (2015-11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Meadow Hill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60, Block 3, Lot 35.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 </w:t>
            </w:r>
            <w:r>
              <w:rPr>
                <w:bCs/>
                <w:sz w:val="22"/>
                <w:szCs w:val="22"/>
              </w:rPr>
              <w:t>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Rep:</w:t>
              <w:tab/>
            </w:r>
            <w:r>
              <w:rPr>
                <w:rFonts w:cs="Arial" w:ascii="Arial" w:hAnsi="Arial"/>
                <w:sz w:val="20"/>
                <w:szCs w:val="20"/>
              </w:rPr>
              <w:t>Daniel M. Laub, Esq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Cuddy &amp; Fedder LL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45 Hamilton Avenue, 14th Floor</w:t>
              <w:br/>
              <w:tab/>
              <w:t>White Plains, NY 10601</w:t>
              <w:br/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ELESS MODIFICATION APPLICATI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242" w:hanging="9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stport Management (2015-12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nertow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47, Block 1, Lot 7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ne:  R-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Mercurio-Norton-Tarolli-Marsha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45 Main Street</w:t>
              <w:br/>
              <w:tab/>
              <w:t>Pine Bush, NY 1256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LOT SUBDIVISION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ind w:left="1242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Holdings, LLC (2015-13)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0 Route 9W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23, Block 1, Lot 1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 B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John D. Fuller, P.E.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 South Street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rt Jervis, NY 12771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Inn (2015-05)</w:t>
              <w:br/>
              <w:t>Route 9W</w:t>
              <w:br/>
              <w:t>Section 27, Block 2, Lot 21.2</w:t>
              <w:br/>
              <w:t>Zone: 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Medenbach &amp; Eggers, P.C.</w:t>
              <w:br/>
              <w:tab/>
              <w:tab/>
              <w:t>4305 US Highway 209</w:t>
              <w:br/>
              <w:tab/>
              <w:tab/>
              <w:t>Stone Ridge, NY 12484</w:t>
              <w:br/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POSED ADDITI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mpton Inn &amp; Suites and Restaurant (2014-16)</w:t>
              <w:br/>
              <w:t>Route 17K &amp; Crossroads Court</w:t>
              <w:br/>
              <w:t>Section 95, Block 1, Lot 45.12</w:t>
              <w:br/>
              <w:t>Zone:  I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Maser Consulting </w:t>
              <w:br/>
              <w:tab/>
              <w:t>1607 Route 300, Suite 101</w:t>
              <w:br/>
              <w:tab/>
              <w:t>Newburgh, NY 12550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 / AR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left="-198" w:right="3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br/>
              <w:t xml:space="preserve">*WORK SESSION: Project Readiness Discussion scheduled for 5:30 p.m. in the Meeting Room of </w:t>
              <w:br/>
              <w:t>Town Hall on Thursday, June 18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8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Reschedule </w:t>
      </w:r>
      <w:r>
        <w:rPr>
          <w:rFonts w:cs="Arial" w:ascii="Arial" w:hAnsi="Arial"/>
          <w:b/>
          <w:sz w:val="22"/>
          <w:szCs w:val="22"/>
        </w:rPr>
        <w:t>Huggins II (2014-23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 Hear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unkin Donuts (2014-02)</w:t>
      </w:r>
      <w:r>
        <w:rPr>
          <w:rFonts w:cs="Arial" w:ascii="Arial" w:hAnsi="Arial"/>
          <w:sz w:val="22"/>
          <w:szCs w:val="22"/>
        </w:rPr>
        <w:t>: Technical Work Sessio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apital Telecom (2014-24)</w:t>
      </w:r>
      <w:r>
        <w:rPr>
          <w:rFonts w:cs="Arial" w:ascii="Arial" w:hAnsi="Arial"/>
          <w:sz w:val="22"/>
          <w:szCs w:val="22"/>
        </w:rPr>
        <w:t>: Installation of propane generator vs. diesel generator.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3:00Z</dcterms:created>
  <dc:creator>jody reggero</dc:creator>
  <dc:description/>
  <cp:keywords/>
  <dc:language>en-US</dc:language>
  <cp:lastModifiedBy>Jody Reggero</cp:lastModifiedBy>
  <cp:lastPrinted>2015-05-14T13:41:00Z</cp:lastPrinted>
  <dcterms:modified xsi:type="dcterms:W3CDTF">2015-06-16T13:11:00Z</dcterms:modified>
  <cp:revision>21</cp:revision>
  <dc:subject/>
  <dc:title> </dc:title>
</cp:coreProperties>
</file>